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>çsl foKfIr</w:t>
      </w:r>
    </w:p>
    <w:p>
      <w:pPr>
        <w:pStyle w:val="Normal"/>
        <w:numPr>
          <w:ilvl w:val="0"/>
          <w:numId w:val="1"/>
        </w:numPr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>LdhV oqeUl ds dkaL; ind ds fy, gq, eSp esa lkfu;k 'ks[k dks nh ekr</w:t>
      </w:r>
    </w:p>
    <w:p>
      <w:pPr>
        <w:pStyle w:val="Normal"/>
        <w:jc w:val="both"/>
        <w:rPr>
          <w:rFonts w:ascii="DevLys 010" w:hAnsi="DevLys 010" w:cs="DevLys 010"/>
          <w:b/>
          <w:b/>
          <w:sz w:val="48"/>
        </w:rPr>
      </w:pPr>
      <w:r>
        <w:rPr>
          <w:rFonts w:cs="DevLys 010" w:ascii="DevLys 010" w:hAnsi="DevLys 010"/>
          <w:b/>
          <w:sz w:val="48"/>
        </w:rPr>
        <w:t>t;iqj dh Js;k pkS/kjh us jk"Vªh; 'kkWVxu çfr;ksfxrk esa thrk dkaL; ind</w:t>
      </w:r>
    </w:p>
    <w:p>
      <w:pPr>
        <w:pStyle w:val="Normal"/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 xml:space="preserve">t;iqj] 15 uoacjA t;iqj dh Js;k pkS/kjh us vkt ifV;kyk esa jk"Vªh; 'kkWVxu çfr;ksfxrk esa thrk dkaL; ind thrkA LdhV oqeUl ds dkaL; ind ds fy, gq, bl eSp esa mUgksaus lkfu;k 'ks[k dks gjk;kA Js;k ¼'kxqu pkS/kjh dh NksVh cgu½ us vkt DokfyfQds’ku esa NBs LFkku izkIr fd;k Fkk] ysfdu vkt gq;s QkbuYl esa iw.kZ vkRefo’okl ds lkFk 'kkunkj &lt;ax ls fu’kkuk lk/kdj igyh ckj jk"Vªh; ind gkfly fd;kA </w:t>
      </w:r>
    </w:p>
    <w:p>
      <w:pPr>
        <w:pStyle w:val="Normal"/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>Js;k us vius firk Jh lq’khy pkS/kjh dh ns[kHkky esa fons’k esa izf’k{k.k izkIr fd;k gSA Jh lq’khy Lo;a us'kuy 'kwVj jgs gSaA os bl le; dtkfdLrku ds vyekVh esa ,d LiksV~lZ 'kwfVax vlkbuesaV ij gSaA viuh iq=h ds dkaL; thrus ij mUgksaus ogka ls lans’k fn;k fd ^eq&gt;s viuh nksuksa iqf=;ksa ij xoZ gSA Hkkjr vkSj fons’k esa Ng eghus ds izf’k{k.k ds ckn Js;k ds fy, ;g lgh ek;us esa igyk jk"Vªh; ,Dlikstj gSA eq&gt;s vk’kk gS fd vxys o"kZ gksus okyh 'kwfVax çfrLi/kkZ esa Js;k vkSj csgrj izn’kZu djsxhA^</w:t>
      </w:r>
    </w:p>
    <w:p>
      <w:pPr>
        <w:pStyle w:val="Normal"/>
        <w:pBdr>
          <w:bottom w:val="double" w:sz="6" w:space="1" w:color="000000"/>
        </w:pBdr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>gkykafd] 'kxqu us VªSi efgyk Li/kkZ esa 'kkunkj &lt;ax ls fu’kkuk lk/kk vkSj DokfyfQds’ku esa 68@75 dk loksZPp Ldksj Hkh cuk;k] ysfdu Qkbuy esa mUgsa NBs LFkku ds lkFk larks"k djuk iM+kA</w:t>
      </w:r>
    </w:p>
    <w:p>
      <w:pPr>
        <w:pStyle w:val="Normal"/>
        <w:jc w:val="both"/>
        <w:rPr>
          <w:rFonts w:ascii="DevLys 010" w:hAnsi="DevLys 010" w:cs="DevLys 010"/>
          <w:b/>
          <w:b/>
          <w:sz w:val="32"/>
        </w:rPr>
      </w:pPr>
      <w:r>
        <w:rPr>
          <w:rFonts w:cs="DevLys 010" w:ascii="DevLys 010" w:hAnsi="DevLys 010"/>
          <w:b/>
          <w:sz w:val="32"/>
        </w:rPr>
        <w:t xml:space="preserve">QksVks dSI'ku&amp; </w:t>
      </w:r>
    </w:p>
    <w:p>
      <w:pPr>
        <w:pStyle w:val="Normal"/>
        <w:pBdr>
          <w:bottom w:val="double" w:sz="6" w:space="1" w:color="000000"/>
        </w:pBdr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>ifV;kyk esa vkt jk"Vªh; 'kkWVxu çfr;ksfxrk esa LdhV oqeUl bosaV esa t;iqj dh Js;k pkS/kjh dks dkaL; ind ls lEekfur djrs gq,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b/>
          <w:bCs/>
          <w:color w:val="222222"/>
          <w:sz w:val="16"/>
          <w:szCs w:val="16"/>
          <w:lang w:val="en-US"/>
        </w:rPr>
        <w:t>Media Coordination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Jagdeep Singh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Sr. Advisor, Spark PR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M: 09829065787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Kamal Kan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Manager, Spark PR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M: 09571836810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5:13:00Z</dcterms:created>
  <dc:creator>Puru</dc:creator>
  <dc:description/>
  <cp:keywords/>
  <dc:language>en-US</dc:language>
  <cp:lastModifiedBy>J Singh</cp:lastModifiedBy>
  <dcterms:modified xsi:type="dcterms:W3CDTF">2014-11-15T15:26:00Z</dcterms:modified>
  <cp:revision>8</cp:revision>
  <dc:subject/>
  <dc:title/>
</cp:coreProperties>
</file>