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evLys 010" w:hAnsi="DevLys 010" w:cs="DevLys 010"/>
          <w:sz w:val="28"/>
          <w:szCs w:val="24"/>
          <w:u w:val="single"/>
        </w:rPr>
      </w:pPr>
      <w:r>
        <w:rPr>
          <w:rFonts w:cs="DevLys 010" w:ascii="DevLys 010" w:hAnsi="DevLys 010"/>
          <w:sz w:val="28"/>
          <w:szCs w:val="24"/>
          <w:u w:val="single"/>
        </w:rPr>
        <w:t>dVZu jstj izsl foKfIr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DevLys 010" w:hAnsi="DevLys 010" w:cs="DevLys 010"/>
          <w:b/>
          <w:b/>
          <w:sz w:val="28"/>
          <w:szCs w:val="24"/>
        </w:rPr>
      </w:pPr>
      <w:r>
        <w:rPr>
          <w:rFonts w:cs="DevLys 010" w:ascii="DevLys 010" w:hAnsi="DevLys 010"/>
          <w:b/>
          <w:sz w:val="28"/>
          <w:szCs w:val="24"/>
        </w:rPr>
        <w:t>fQDdh }kjk jktLFkku ljdkj ds Lok;Rr ’kklu foHkkx( mn;iqj uxj fuxe ,oa mn;iqj LekVZ flVh fyfeVsM ds lg;ksx ls vk;ksft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vLys 010" w:ascii="DevLys 010" w:hAnsi="DevLys 010"/>
          <w:b/>
          <w:sz w:val="28"/>
          <w:szCs w:val="24"/>
        </w:rPr>
        <w:t xml:space="preserve">jkT; ljdkj ds vf/kdkjh] baMLVªh LVsdgksYMlZ vkSj 'kgjh LFkkuh; fudk; gksaxs 'kkfey </w:t>
      </w:r>
    </w:p>
    <w:p>
      <w:pPr>
        <w:pStyle w:val="Normal"/>
        <w:jc w:val="both"/>
        <w:rPr>
          <w:rFonts w:ascii="DevLys 010" w:hAnsi="DevLys 010" w:cs="DevLys 010"/>
          <w:b/>
          <w:b/>
          <w:sz w:val="48"/>
          <w:szCs w:val="48"/>
        </w:rPr>
      </w:pPr>
      <w:r>
        <w:rPr>
          <w:rFonts w:cs="DevLys 010" w:ascii="DevLys 010" w:hAnsi="DevLys 010"/>
          <w:b/>
          <w:sz w:val="48"/>
          <w:szCs w:val="48"/>
        </w:rPr>
        <w:t>mn;iqj esa gksxk ,d fnolh; ^LekVZ flVh d‚UDyso^ dk vk;kstu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szCs w:val="24"/>
        </w:rPr>
        <w:t>t;iqj 10 ebZA QSMjs’ku vkWQ bafM;u pSEclZ vkWQ dkWelZ ,aM baMLVªh ¼fQDdh½ }kjk jktLFkku ljdkj ds Lok;Rr ’kklu foHkkx( mn;iqj uxj fuxe ,oa mn;iqj LekVZ flVh fyfeVsM ds lg;ksx ls 21 ebZ dks mn;iqj esa ,d fnolh; ^LekVZ flVh d‚UDyso^ vk;ksftr fd;k tk jgk gSA fQDdh jktLFkku LVsV dkmafly ds ps;jesu] Jh v'kksd dtkfj;k us vkt ;g tkudkjh nhA</w:t>
      </w:r>
    </w:p>
    <w:p>
      <w:pPr>
        <w:pStyle w:val="Normal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 xml:space="preserve">mUgksaus vkxs crk;k fd dkWUDyso ds nkSjku LekVZ flVh dk;ZØe esa vkus okyh pqukSfr;ksa vkSj voljksa ij dsafnzr fofHkUu l= vk;ksftr fd;s tk;saxsA bu l=ksa esa 15 ls vf/kd ç[;kr oDrk lEcksf/kr djsaxs tks izpfyr csLV izsfDVlst dks lk&gt;k djsaxs( rduhdh ,oa çca/kdh; lek/kku rFkk uhfrxr lq&gt;ko nsaxsA 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szCs w:val="24"/>
        </w:rPr>
        <w:t xml:space="preserve">jktLFkku ljdkj ds Lok;Rr ’kklu foHkkx ds izeq[k 'kklu lfpo] M‚- eathr flag us dgk fd LekVZ flVh dk;ZØe ds igys Hkkx esa p;fur 20 'kgjksa esa t;iqj ,oa mn;iqj dks 'kkfey fd;k x;k gSA  ;g dkWUDyso LekVZ flVh dk;ZØe dh vc rd dh izxfr ,oa vkxs dh dk;Zokgh ij fopkj&amp;foe'kZ djus ds fy, eap çnku djsxkA mUgksaus vkxs tkudkjh nh fd bl igy esa futh {ks= dh lgHkkfxrk ykus ds fy, mn;iqj uxj fuxe }kjk fQDdh ds lkFk ,evks;w fd;k x;k gSA </w:t>
      </w:r>
    </w:p>
    <w:p>
      <w:pPr>
        <w:pStyle w:val="Normal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kT; ds x`g ea=h] Jh xqykc pan dVkfj;k dks LekVZ flVh dkWUDyso ds mn~?kkVu l= ds nkSjku eq[; vfrfFk ds :i esa vkeaf=r fd;k x;k gSA uxjh; fodkl ,oa vkoklu ea=h rFkk Lok;Rr ’kklu ea=h] Jh jktiky flag 'ks[kkor mn~?kkVu l= ds nkSjku v/;{kh; Hkk"k.k nsaxs tcfd us’kuy baLVhV~;wV vkWQ vcZu vQs;lZ ds Mk;jsDVj] çksQslj txu 'kkg ^Fkhe ,Mªsl^ nsaxsA Hkkjr esa MsuekdZ ds jktnwr] Jh ihVj Vdlksb&amp;tsUlsu Hkh bl volj ij mifLFkr jgsaxsA</w:t>
      </w:r>
    </w:p>
    <w:p>
      <w:pPr>
        <w:pStyle w:val="Normal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 xml:space="preserve">,d fnolh; bl dkWUDyso esa LekVZ flVht esa LoPN Hkkjr vfHk;ku] baVhxzsVsM lkWfyM osLV eSustesaV] baVhxzsVsM okVj eSustesaV] buksos’kal ,oa VsDuksykWtht] 'kgjh ifjogu ,oa ;krk;kr çca/ku tSls fo"k;ksa ij vk/kkfjr l= vk;ksftr fd;s tk;saxsA </w:t>
      </w:r>
    </w:p>
    <w:p>
      <w:pPr>
        <w:pStyle w:val="Normal"/>
        <w:pBdr>
          <w:bottom w:val="double" w:sz="6" w:space="1" w:color="000000"/>
        </w:pBdr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dkWUDyso esa baMLVªh LVsdgksYMlZ] uxjh; vk;qDr] jkT; ljdkj ds vf/kdkjh] gkmflax ,tsalht] 'kgjh LFkkuh; fudk;] egkikSj] ofj"B f'k{kkfon~] fjlpZ Ld‚ylZ ,oa vU; 'kkfey gksaxsA blesa lLVsuscy ,uok;jesaV vkSj flVht izca/ku dh ;kstuk ,oa fMtkbu rS;kj djus ij ppkZ djus ds fy, fofHkUu {ks=ksa ds fo’ks"kK ,d eap ij ,d= gksaxsA</w:t>
      </w:r>
    </w:p>
    <w:p>
      <w:pPr>
        <w:pStyle w:val="Normal"/>
        <w:pBdr>
          <w:bottom w:val="double" w:sz="6" w:space="1" w:color="000000"/>
        </w:pBdr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further details please conta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ul Sha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d – Rajasthan State Counc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 0978380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n-IN"/>
        </w:rPr>
        <w:t>Media coordination (Spark P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Jagdeep Sing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Sr. Advi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M: 0982906578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Kamal K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Mana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M: 09571836810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9:00Z</dcterms:created>
  <dc:creator>Ratish, Rinny</dc:creator>
  <dc:description/>
  <cp:keywords/>
  <dc:language>en-US</dc:language>
  <cp:lastModifiedBy>JSingh</cp:lastModifiedBy>
  <dcterms:modified xsi:type="dcterms:W3CDTF">2016-05-10T09:14:00Z</dcterms:modified>
  <cp:revision>172</cp:revision>
  <dc:subject/>
  <dc:title/>
</cp:coreProperties>
</file>